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 w:val="false"/>
          <w:bCs w:val="false"/>
          <w:color w:val="000000"/>
        </w:rPr>
        <w:t>Контроль знаний студентов</w:t>
      </w:r>
    </w:p>
    <w:p>
      <w:pPr>
        <w:pStyle w:val="31"/>
        <w:shd w:fill="auto" w:val="clear"/>
        <w:spacing w:lineRule="auto" w:line="240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Используются виды контроля: текущий, промежуточная аттестация, государственная итоговая аттестация.</w:t>
      </w:r>
    </w:p>
    <w:p>
      <w:pPr>
        <w:pStyle w:val="21"/>
        <w:shd w:fill="auto" w:val="clear"/>
        <w:tabs>
          <w:tab w:val="clear" w:pos="720"/>
          <w:tab w:val="left" w:pos="7983" w:leader="none"/>
        </w:tabs>
        <w:spacing w:lineRule="auto" w:line="240"/>
        <w:ind w:firstLine="360"/>
        <w:jc w:val="both"/>
        <w:rPr/>
      </w:pPr>
      <w:r>
        <w:rPr>
          <w:rStyle w:val="2"/>
          <w:color w:val="000000"/>
        </w:rPr>
        <w:t>Текущий контроль по дисциплинам общеобразовательного цикла и разделам профессиональных модулей проводится в пределах учебного времени, отведенного на соответствующую учебную дисциплину,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color w:val="000000"/>
        </w:rPr>
        <w:t>междисциплинарный курс, как традиционными, так и инновационными методами, включая компьютерные технологии.</w:t>
      </w:r>
    </w:p>
    <w:p>
      <w:pPr>
        <w:pStyle w:val="21"/>
        <w:shd w:fill="auto" w:val="clear"/>
        <w:tabs>
          <w:tab w:val="clear" w:pos="720"/>
          <w:tab w:val="left" w:pos="1525" w:leader="none"/>
          <w:tab w:val="left" w:pos="3771" w:leader="none"/>
          <w:tab w:val="left" w:pos="7983" w:leader="none"/>
        </w:tabs>
        <w:spacing w:lineRule="auto" w:line="240"/>
        <w:ind w:firstLine="360"/>
        <w:jc w:val="both"/>
        <w:rPr/>
      </w:pPr>
      <w:r>
        <w:rPr>
          <w:rStyle w:val="2"/>
          <w:color w:val="000000"/>
        </w:rPr>
        <w:t>Количество экзаменов в каждом учебном году в процессе промежуточной аттестации обучающихся по очной, очно-заочной (вечерней) формам обучения не превышает 8, количество зачетов и дифференцированных зачетов - 10 (без учета зачетов по физической культуре)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Для проведения экзаменов в течение учебного семестра выделяется время согласно учебному плану. При концентрированном изучении дисциплин или междисциплинарных циклов промежуточная аттестация проводится непосредственно после завершения их освоения. При проведении экзаменов в рамках одной недели предусматривается не менее 2 дней между ними. Это время может быть использовано на самостоятельную подготовку к экзаменам или на проведение консультаций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, выпускником могут быть предоставлены отчеты о ранее достигнутых результатах, дополнительные сертификаты, грамоты, дипломы, подтверждающие участие в конкурсах, творческие работы по специальности, характеристики с мест прохождения преддипломной практ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27" w:leader="none"/>
        </w:tabs>
        <w:spacing w:lineRule="auto" w:line="240"/>
        <w:jc w:val="both"/>
        <w:rPr/>
      </w:pPr>
      <w:r>
        <w:rPr>
          <w:rStyle w:val="2"/>
          <w:color w:val="000000"/>
        </w:rPr>
        <w:t xml:space="preserve">Государственная итоговая аттестация включает подготовку и защиту выпускной квалификационной работы (дипломная работа)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Для проведения государственной итоговой аттестации выпускников по каждой специальности ежегодно создаются и утверждаются учредителем Государственные экзаменационные комиссии, председателями которых назначаются представители крупных лечебно-профилактических учреждений и МУП «Фармация»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По итогам работы Государственной экзаменационной комиссии председатели составляют отчеты, в которых проводят анализ организации государственной итоговой аттестации и качество подготовки выпускников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rStyle w:val="2"/>
          <w:color w:val="000000"/>
        </w:rPr>
        <w:t>В течение последних лет председатели ГЭК традиционно отмечают высокий уровень требований к выпускникам и достаточно высокий уровень подготовки.</w:t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center"/>
        <w:rPr>
          <w:rStyle w:val="2"/>
        </w:rPr>
      </w:pPr>
      <w:r>
        <w:rPr>
          <w:rStyle w:val="2"/>
          <w:color w:val="000000"/>
        </w:rPr>
        <w:t>Процент качества подготовки специалистов по результатам ГИА в 2018г.</w:t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rStyle w:val="2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241935</wp:posOffset>
            </wp:positionV>
            <wp:extent cx="3218180" cy="2587625"/>
            <wp:effectExtent l="0" t="0" r="0" b="0"/>
            <wp:wrapTight wrapText="bothSides">
              <wp:wrapPolygon edited="0">
                <wp:start x="70" y="265"/>
                <wp:lineTo x="70" y="21241"/>
                <wp:lineTo x="21383" y="21241"/>
                <wp:lineTo x="21383" y="265"/>
                <wp:lineTo x="70" y="26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241935</wp:posOffset>
            </wp:positionV>
            <wp:extent cx="3218180" cy="2600960"/>
            <wp:effectExtent l="0" t="0" r="0" b="0"/>
            <wp:wrapTight wrapText="bothSides">
              <wp:wrapPolygon edited="0">
                <wp:start x="136" y="283"/>
                <wp:lineTo x="136" y="21256"/>
                <wp:lineTo x="21367" y="21256"/>
                <wp:lineTo x="21367" y="283"/>
                <wp:lineTo x="136" y="2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rStyle w:val="2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0</wp:posOffset>
            </wp:positionH>
            <wp:positionV relativeFrom="paragraph">
              <wp:posOffset>48895</wp:posOffset>
            </wp:positionV>
            <wp:extent cx="3218180" cy="2607310"/>
            <wp:effectExtent l="0" t="0" r="0" b="0"/>
            <wp:wrapTight wrapText="bothSides">
              <wp:wrapPolygon edited="0">
                <wp:start x="136" y="282"/>
                <wp:lineTo x="136" y="21257"/>
                <wp:lineTo x="21367" y="21257"/>
                <wp:lineTo x="21367" y="282"/>
                <wp:lineTo x="136" y="2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color w:val="000000"/>
        </w:rPr>
        <w:t>Дипломы с отличием получили выпускни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/>
      </w:pPr>
      <w:r>
        <w:rPr>
          <w:rStyle w:val="2"/>
          <w:color w:val="000000"/>
        </w:rPr>
        <w:t>по специальности Лечебное дело -3 чел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/>
      </w:pPr>
      <w:r>
        <w:rPr>
          <w:rStyle w:val="2"/>
          <w:color w:val="000000"/>
        </w:rPr>
        <w:t>по специальности Фармация – 2 чел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/>
      </w:pPr>
      <w:r>
        <w:rPr>
          <w:rStyle w:val="2"/>
          <w:color w:val="000000"/>
        </w:rPr>
        <w:t>по специальности Сестринское дело – 6 чел.</w:t>
      </w:r>
      <w:r>
        <w:rPr>
          <w:rStyle w:val="2"/>
        </w:rPr>
        <w:t xml:space="preserve"> </w:t>
      </w:r>
    </w:p>
    <w:sectPr>
      <w:type w:val="nextPage"/>
      <w:pgSz w:w="11906" w:h="16838"/>
      <w:pgMar w:left="1440" w:right="882" w:gutter="0" w:header="0" w:top="1035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5:00Z</dcterms:created>
  <dc:creator>ИМК</dc:creator>
  <dc:description/>
  <cp:keywords/>
  <dc:language>en-US</dc:language>
  <cp:lastModifiedBy>ИМК</cp:lastModifiedBy>
  <dcterms:modified xsi:type="dcterms:W3CDTF">2018-11-23T13:37:00Z</dcterms:modified>
  <cp:revision>4</cp:revision>
  <dc:subject/>
  <dc:title/>
</cp:coreProperties>
</file>